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73930</wp:posOffset>
                </wp:positionH>
                <wp:positionV relativeFrom="page">
                  <wp:posOffset>2181225</wp:posOffset>
                </wp:positionV>
                <wp:extent cx="241363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1.6pt;mso-wrap-distance-left:9.05pt;mso-wrap-distance-right:9.05pt;mso-wrap-distance-top:0pt;mso-wrap-distance-bottom:0pt;margin-top:171.75pt;mso-position-vertical-relative:page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  06.10.2003 № 131-ФЗ «Об общих принципах организации местного самоуправления в Российской Федерации», ст. 39 Градостроительного  кодекса  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Лобановского сельского поселения, утвержденных решением Земского Собрания Пермского муниципального района Пермского края от 27.09.2018 № 337 (в редакции решения Земского Собрания Пермского муниципального района Пермского края от 25.03.2021 № 119), заявления Ивановой В.А. (действующей по доверенности от религиозной организации «Пермский Успенский женский монастырь Пермской Епархии Русской Православной Церкви (Московский Патриархат)») от 20.12.2021 № 2876, заключения по результатам публичных слушаний по проекту решения о предоставлении разрешения на условно разрешенный вид использования для    образуемого земельного участка, расположенного по адресу: Пермский край, Пермский район, Лобановское с/п, с. Кольцово, от 10.02.2022 № СЭД-2022-299-01-12-01вн-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Предоставить разрешение на условно разрешенный вид использования «Религиозное использование», установленный для территориальной зоны Ж-1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 сентября 2018 г. № 337 (в  редакции решения Земского Собрания Пермского муниципального района Пермского края </w:t>
        <w:br/>
        <w:t xml:space="preserve">от 25.03.2021 № 119), </w:t>
      </w:r>
      <w:r>
        <w:rPr>
          <w:sz w:val="28"/>
          <w:szCs w:val="28"/>
        </w:rPr>
        <w:t>для земельного участка площадью 923 кв. м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7 ноября 2021 г. № 2000, расположенного по адресу: Пермский край, Пермский район, Лобановское с/п, с. Кольцово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7:00Z</dcterms:created>
  <dc:creator>EMarkin</dc:creator>
  <dc:description/>
  <dc:language>en-US</dc:language>
  <cp:lastModifiedBy>adm15-01</cp:lastModifiedBy>
  <cp:lastPrinted>2020-09-24T11:55:00Z</cp:lastPrinted>
  <dcterms:modified xsi:type="dcterms:W3CDTF">2022-02-18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